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85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7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фанасьева Василия Михай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8.2025 00:01 по адресу: *, Афанась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фанасьева Василия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